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utor requer resolução contratual cumulada com busca e apreensão de bem objeto de compra e venda com reserva de domínio pela inadimplência do adquir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CÍVEL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(qualificação), portador da Cédula de Identidade/RG nº ...., domiciliado e residente na Cidade de ....,  Estado do ...., na Rua .... nº ...., por seu advogado e bastante procurador adiante assinado, "ut" incluso instrumento particular de mandato (doc. ....), com escritório profissional na Rua .... nº ...., onde recebe intimações e notificações, na Cidade de ...., Estado . ...., vem, a presença de Vossa Excelência, com fundamento nos artigos 1.070/1.071 do Código de Processo Civil e Decreto-Lei nº 911 de 1º de outubro de 1969, propor contra ...., (qualificação), domiciliado e residente na Cidade de ...., Estado do ....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RESCISÃO DE CONTRATO DE VENDA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ÉDITO COM RESERVA DE DOMÍ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endo e alegando o quanto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por escrito particular (doc. ....), obrigou-se o Requerente a vender para o Sr. ...., e este a comprar "Um (01) trator ...., modelo ...., de .... cilindros c/ .... CV, combustível ...., equipado c/ sistema hidráulico, c/ pneus dianteiros .... e traseiros ...., série: ...., motor ...., ano ...., adquirido no dia .... de .... de .... na empresa ...., da cidade de ...., pela nota fiscal - série ...., número ...., adquirido do Sr. ...., sem reserva de domínio na cidade de ...., Estado ....", mediante as cláusulas e condições previstas no aludido contrato de compra e venda com reserva de domínio, que ora exibe, revestido de todas as formalidades legais, que fica fazendo parte integrante desta 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)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o descrito aludido verific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e o compromisso de compra e venda operou-se com a cláusula de "reserva de domínio" até que o promitente comprador efetuasse o pagamento integral d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, no dia .... de .... de ...., a venda foi feita pelo preço de R$ .... (....), obrigando-se o comprador através de dois (02) cheques por ele sacados contra o Banco ...., agência de ...., Estado ...., sendo o primeiro sob o nº ...., já recebido no dia .... de .... de ...., no valor de R$ .... (....) e outro cheque sob o nº ...., no valor de R$ .... (....), para o dia .... de .... de ...., ainda não pago, devolvido pelo Banco sacado por insuficiência de fundos, conforme se prova pelos carimbos em seu verso e devidamente protestado, conforme se prova pelo instrumento de protesto incluso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o promitente vendedor, ora Requerente, transferiu no ato da assinatura do contrato, ao promitente comprador ...., ora Requerido, a posse provisória do referido trator ...., assim como os seus acessórios, posse essa que cessaria, independentemente de qualquer aviso ou interpelação judicial ou extra-judicial, no caso do promitente comprador deixar de pagar no prazo devido, qualquer dos dois cheques representativos do preço, considerando o contrato rescindido de pleno direito, pelo que, verificada esta hipótese, o promitente comprador estaria obrigado, na forma da lei, a restituir ao vendedor o objeto aludido e seus acessórios, ou a pagar o preço com juros e corrigido monetariamente e, mais, a ressarcir ao vendedor das despesas de custas processuais e honorários advocatícios, além, ainda, de submeter-se a depreciação de 30% (trinta) por cento, pela  transferência, uso e depreciação da coi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o promitente comprador efetuou, somente, o pagamento do dia .... de .... de ...., na importância de R$ .... (....), restando, portanto, a pagar a quantia de R$ .... (....), com os acréscimos de juros e correção monetária, que o comprador se recusa a liquidar, conforme cheque e instrumento de protes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incidindo o comprador em mora, pela falta de pagamento em mais de 70% (setenta por cento) do seu preço, comprovado que está pelo aludido contrato e pelo cheque protestado por falta de pagamento, o mencionado contrato está rescindido e capacitado o vendedor, para, na conformidade do artigo 506 do Código Civil e, ainda, nos termos da cláusula 5ª do mesmo contrato, exigir a rescisão contratual e a conseqüente reintegração de posse da coisa prometida a v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vista do exposto, requer o Autor a Vossa Excelência, de acordo com os mencionados dispositivos legais, especialmente o artigo 1.071, §§ 1º e 4º, do Código de Process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évia apreensão, com a necessária busca e depósito judicial da coisa vendida, independentemente de audiência do comprador, busca esta que deverá ser feita onde estiver o objeto vendido, por ser o trator ...., um instrumento de trabalho de incerta e difícil loc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, no mesmo despacho em que Vossa Excelência ordenar o depósito, se digne nomear perito que proceda a vistoria do objeto, arbitramento de seus valores, descrevendo-lhes o estado e individuando-o com todas as suas características, modelo, número, ano e o que mais houv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Que, feito o depósito, se proceda a citação do comprador, via Carta Precatória, para no prazo legal, oferecer a defesa que tiver, ficando entendido que, se não houver contestação à ação, ou se o prazo decorrer sem que seja feito o pagamento da dívida, com os acréscimos de juros de mora e correção monetária a partir do dia .... de .... de ...., data do último carimbo bancário de insuficiência de fundos do cheque no valor de R$ ...., além das custas processuais e honorários de advogado, que Vossa Excelência arbitrar sobre o montante da dívida atualizada, se passe, a favor do Requerente, mandado de reintegração de posse, a favor do Requerente, mandado de reintegração imediata de posse da coisa depositada, e, cumprido os seus trâmites legais, se confirme a reintegração com as formalidades legais e previstas no § 3º do mencionado artigo da lei adjetiva, o que se requer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por ser de direito e de justiça, requer a expedição de mandado e Carta Precatória Itinerante, para serem cumpridos liminarmente, sem audiência do acionado, e com as restrições dos artigos 155 e 172 do Código de Processo Civil, assim como ofícios à Polícia Rodoviária Estadual e Federal, para apreender o referido trator, colocando-o a disposição desse Juízo, ficando os Srs. Oficiais de Justiça autorizados a fazer busca, apreensão e entrega do bem ao peticionário, que na qualidade de depositário fiel e particular, fará a remoção do bem a esta comarca, no caso de se consumar a medida fora dest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a prova em direito permitida, notadamente o depoimento pessoal do Requerido, sob pena de confesso, juntada de novos documentos, prova testemunhal, perícias, etc., dando-se à causa o valor de R$ .... (....), para todos 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54:00Z</dcterms:created>
  <dc:creator>INSS</dc:creator>
  <dc:description/>
  <dc:language>en-US</dc:language>
  <cp:lastModifiedBy>INSS</cp:lastModifiedBy>
  <dcterms:modified xsi:type="dcterms:W3CDTF">1999-01-30T19:42:00Z</dcterms:modified>
  <cp:revision>3</cp:revision>
  <dc:subject/>
  <dc:title>Autor requer resolu��o contratual cumulada com busca e apreens�o de bem objeto de compra e venda com reserva de dom�nio pela inadimpl�ncia do adquirente.</dc:title>
</cp:coreProperties>
</file>